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PREVENTIVNÍ PROGRAM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školní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k prevence:</w:t>
      </w:r>
      <w:r>
        <w:rPr/>
        <w:t xml:space="preserve">  Mgr. Alexandra Kožuch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ze školy: ,, učinit děti ve škole šťastné, spokojené a připravené pro další život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základních dlouhodobých cílů a záměrů programu primární prevence ZŠ Velká Dláž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řit příjemné a bezpečné pracovní prostředí pro žáky a pracovníky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začlenit se novým žákům v třídním kolekti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t sport, pohybovou aktivitu a zdravý životní sty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sz w:val="24"/>
          <w:u w:val="none"/>
        </w:rPr>
        <w:t>Hlavní východiska ke zpracování Minimálního preventivního programu: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STRATEGIE </w:t>
      </w:r>
    </w:p>
    <w:p>
      <w:pPr>
        <w:pStyle w:val="Normln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árodní strategie primární prevence rizikového chování dětí a mládeže na období 2019 - 2027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Národní strategie prevence a snižování škod spojených se závislostním chováním 2019–2027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Akční plán realizace Národní strategie primární prevence rizikového chování dětí a mládeže na období 2023 - 2025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Krajský plán primární prevence rizikového chování v Olomouckém kraji na léta 2023 - 2026</w:t>
      </w:r>
    </w:p>
    <w:p>
      <w:pPr>
        <w:pStyle w:val="Normlnweb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Strategie prevence a snižování škod spojených se závislostním chováním v Olomouckém kraji 2023 - 26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ZÁKONY · Zákon č. 561/2004 Sb., o předškolním, základním, středním, vyšším odborném a jiném vzdělávání (Školský zákon), ve znění pozdějších předpisů </w:t>
      </w:r>
    </w:p>
    <w:p>
      <w:pPr>
        <w:pStyle w:val="Normln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ákon č. 562/2004 Sb., kterým se mění některé zákony v souvislosti s přijetím školského zákona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563/2004 Sb., o pedagogických pracovnících a o změně některých zákonů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186/2016 Sb., o hazardních hrách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167/1998 Sb., o návykových látkách a o změně některých dalších zákonů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65/2017 Sb., o ochraně zdraví před škodlivými účinky návykových látek – „Tabákový Zákon“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422/2003 Sb. o sociální potřebnosti – ohlašovací povinnost školy při neomluvených hodinách (novela zákona č. 482/1991 Sb.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Zákon č. 359/1999 Sb. o sociálně-právní ochraně dětí (více o ohlašovací povinnosti školy) </w:t>
      </w:r>
    </w:p>
    <w:p>
      <w:pPr>
        <w:pStyle w:val="Normlnweb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 xml:space="preserve">Zákon č. 218/2003 Sb. o odpovědnosti mládeže za protiprávní činy a o soudnictví ve věcech mládeže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YHLÁŠKY </w:t>
      </w:r>
    </w:p>
    <w:p>
      <w:pPr>
        <w:pStyle w:val="Normln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yhláška č. 197/2016 Sb., kterou se mění Vyhláška č. 72/2005 Sb., o poskytování poradenských služeb ve školách a školských poradenských zařízeních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Vyhláška č. 27/2016 Sb., o vzdělávání žáků se speciálními vzdělávacími potřebami a žáků nadaných </w:t>
      </w:r>
    </w:p>
    <w:p>
      <w:pPr>
        <w:pStyle w:val="Normlnweb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 xml:space="preserve">Vyhláška č. 412/2006 Sb., kterou se mění vyhláška č. 317/2005 Sb., o dalším vzdělávání pedagogických pracovníků, akreditačních komisí a kariérním systému pedagogických pracovníků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METODICKÉ POKYNY A DOPORUČENÍ </w:t>
      </w:r>
    </w:p>
    <w:p>
      <w:pPr>
        <w:pStyle w:val="Normln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Metodický pokyn ministryně školství, mládeže a tělovýchovy k prevenci a řešení šikany ve školách a školských zařízeních (č.j.: MŠMT-21149/2016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Metodické doporučení k prevenci rizikového chování dětí, žáků a studentů ve školách a ve školských zařízeních (č.j.: MŠMT 21291/2010-28) + přílohy pro jednotlivé typy rizikového chování: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. návykové látky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2. rizikové chování v dopravě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3. poruchy příjmu potravy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4. alkohol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5. syndrom CAN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6. školní šikanován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7. kyberšikana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8. homofonie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9. extremismus, rasismus, xenofobie, antisemitismus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0. vandalismus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1. záškoláctv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2. krádeže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3. tabák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4. krizové situace spojené s násilím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5. netolismus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6. sebepoškozován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7. nová náboženská hnutí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18. rizikové sexuální chován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19. příslušnost k subkulturám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20. domácí násil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21. hazardní hraní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22. Dodržování pravidel prevence vzniku problémových situací týkajících se žáků s PAS.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23. psychická krize a duševní onemocnění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24. sebevražedné chování</w:t>
      </w:r>
    </w:p>
    <w:p>
      <w:pPr>
        <w:pStyle w:val="Normln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 xml:space="preserve">Metodický pokyn Ministerstva školství, mládeže a tělovýchovy k výchově proti projevům rasismu, xenofobie a intolerance (č.j.: 14423/99-22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Metodické doporučení pro práci s Individuálním výchovným programem v rámci řešení rizikového chování žáků (č. j. MSMT-43301/2013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Metodický pokyn k jednotnému postupu při uvolňování a omlouvání žáků z vyučování, prevenci a postihu záškoláctví (č.j.: 10194/2002 –14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související normy: Zákon o sociální potřebnosti č. 422/2003 Sb. (novela zákona č. 482/1991 Sb.) – ohlašovací povinnost školy při neomluvených hodinách; Zákon o sociálně-právní ochraně dětí č. 359/1999 Sb. (změny - platné znění od 1. 1. 2015 – více o ohlašovací povinnosti školy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Spolupráce předškolních zařízení, škol a školských zařízení s Policií ČR při prevenci a při vyšetřování kriminality dětí a mládeže a kriminality na dětech a mládeži páchané, (č.j.: 25884/2003-24) 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související norma: Zákon o odpovědnosti mládeže za protiprávní činy a o soudnictví ve věcech mládeže č. 218/2003 Sb. platné znění od 1. 6. 2015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both"/>
        <w:rPr/>
      </w:pPr>
      <w:r>
        <w:rPr/>
        <w:t>Personální zdroje školy pro realizaci MPP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Seznámení ředitele s programem MMP a dohodnutí podmínek a pravidel pro realizaci programu pro šk. r. 2024 - 2025</w:t>
      </w:r>
    </w:p>
    <w:p>
      <w:pPr>
        <w:pStyle w:val="Heading2"/>
        <w:numPr>
          <w:ilvl w:val="1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Seznámení kolektivu ped.  pracovníků s filozofií programu a zaangažování jich do jeho realizace, metodické vedení třídních učitelů</w:t>
      </w:r>
    </w:p>
    <w:p>
      <w:pPr>
        <w:pStyle w:val="Heading2"/>
        <w:numPr>
          <w:ilvl w:val="1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Seznámení žáků s úlohou preventisty, výchovného poradce a školní psycholožky – v rámci třídnických hodin a v úvodních hodinách VKO, VKZ   </w:t>
      </w:r>
    </w:p>
    <w:p>
      <w:pPr>
        <w:pStyle w:val="Heading2"/>
        <w:numPr>
          <w:ilvl w:val="1"/>
          <w:numId w:val="9"/>
        </w:numPr>
        <w:rPr/>
      </w:pPr>
      <w:r>
        <w:rPr>
          <w:b w:val="false"/>
        </w:rPr>
        <w:t>Zajištění průběžné spolupráce poradenského pracoviště školy  (výchovná poradkyně, metodik prevence, speciální pedagog, ředitel škol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y pro ž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ind w:left="2880" w:hanging="328"/>
        <w:rPr/>
      </w:pPr>
      <w:r>
        <w:rPr>
          <w:b/>
        </w:rPr>
        <w:t>Všeobecná primární prevence (je náplní učebních osnov v ŠVP ):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834"/>
        <w:gridCol w:w="2180"/>
        <w:gridCol w:w="1967"/>
      </w:tblGrid>
      <w:tr>
        <w:trPr/>
        <w:tc>
          <w:tcPr>
            <w:tcW w:w="3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085" w:hanging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</w:t>
            </w:r>
          </w:p>
        </w:tc>
      </w:tr>
      <w:tr>
        <w:trPr/>
        <w:tc>
          <w:tcPr>
            <w:tcW w:w="3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odinný živ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-  5.r.</w:t>
            </w:r>
          </w:p>
          <w:p>
            <w:pPr>
              <w:pStyle w:val="Normal"/>
              <w:rPr/>
            </w:pPr>
            <w:r>
              <w:rPr/>
              <w:t>6.– 9.r.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učující 1.st.,  Mgr. Podivínská 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áří – říje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– 5.r.</w:t>
            </w:r>
          </w:p>
          <w:p>
            <w:pPr>
              <w:pStyle w:val="Normal"/>
              <w:rPr/>
            </w:pPr>
            <w:r>
              <w:rPr/>
              <w:t>6.– 9.r.</w:t>
            </w:r>
          </w:p>
        </w:tc>
        <w:tc>
          <w:tcPr>
            <w:tcW w:w="2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yučující 1.st.</w:t>
            </w:r>
          </w:p>
          <w:p>
            <w:pPr>
              <w:pStyle w:val="Normal"/>
              <w:rPr/>
            </w:pPr>
            <w:r>
              <w:rPr/>
              <w:t>Mgr. Podivínská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–prosinec</w:t>
            </w:r>
          </w:p>
        </w:tc>
      </w:tr>
      <w:tr>
        <w:trPr>
          <w:trHeight w:val="439" w:hRule="atLeast"/>
        </w:trPr>
        <w:tc>
          <w:tcPr>
            <w:tcW w:w="3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xuální výchova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.– 9.r.</w:t>
            </w:r>
          </w:p>
        </w:tc>
        <w:tc>
          <w:tcPr>
            <w:tcW w:w="2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Podivínská</w:t>
            </w:r>
          </w:p>
          <w:p>
            <w:pPr>
              <w:pStyle w:val="Normal"/>
              <w:rPr/>
            </w:pPr>
            <w:r>
              <w:rPr/>
              <w:t>Mgr. Strmisková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istopad, březen, dube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ávykové látky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 – 9.r.</w:t>
            </w:r>
          </w:p>
        </w:tc>
        <w:tc>
          <w:tcPr>
            <w:tcW w:w="2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Podivínská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uben – květe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dravý životní styl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– 5.r.</w:t>
            </w:r>
          </w:p>
          <w:p>
            <w:pPr>
              <w:pStyle w:val="Normal"/>
              <w:rPr/>
            </w:pPr>
            <w:r>
              <w:rPr/>
              <w:t xml:space="preserve">6.– 9.r. </w:t>
            </w:r>
          </w:p>
        </w:tc>
        <w:tc>
          <w:tcPr>
            <w:tcW w:w="2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yučující 1.st.   Mgr. Podivínská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en - březe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še třída, Škola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- 5.r.</w:t>
            </w:r>
          </w:p>
          <w:p>
            <w:pPr>
              <w:pStyle w:val="Normal"/>
              <w:rPr/>
            </w:pPr>
            <w:r>
              <w:rPr/>
              <w:t>6.-9.r</w:t>
            </w:r>
          </w:p>
        </w:tc>
        <w:tc>
          <w:tcPr>
            <w:tcW w:w="21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Podivínská</w:t>
            </w:r>
          </w:p>
          <w:p>
            <w:pPr>
              <w:pStyle w:val="Normal"/>
              <w:rPr/>
            </w:pPr>
            <w:r>
              <w:rPr/>
              <w:t>Mgr. Kožuchová</w:t>
            </w:r>
          </w:p>
          <w:p>
            <w:pPr>
              <w:pStyle w:val="Normal"/>
              <w:rPr/>
            </w:pPr>
            <w:r>
              <w:rPr/>
              <w:t>Třídní učitelé</w:t>
            </w:r>
          </w:p>
        </w:tc>
        <w:tc>
          <w:tcPr>
            <w:tcW w:w="19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3"/>
          <w:numId w:val="4"/>
        </w:numPr>
        <w:rPr/>
      </w:pPr>
      <w:r>
        <w:rPr/>
        <w:t>Specifická selektivní prevence poradenských pracovišť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éma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,4.,6.,9.ročník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é ch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á jízda na 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ce na ul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mám vědět v 15 letech!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ěstská poli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očník 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ec 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vídejme si o toleranci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ročník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yberšikana a právní vědomí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Č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ročník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stní odpovědnost dětí a mládeže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ělení sociálních věcí a zdravotnictví, orgán sociálně-právní ochrany dě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ročník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ítě a jeho postavení ve společnosti, dětská práva a povinnosti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ělení sociálních věcí a zdravotnictví, orgán sociálně-právní ochrany dět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3"/>
          <w:numId w:val="4"/>
        </w:numPr>
        <w:rPr/>
      </w:pPr>
      <w:r>
        <w:rPr/>
        <w:t>jiné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zníkový průzkum (sociometrie) výchovných, výukových problémů -  probíhá průběžně během roku a zodpovědnou osobou jsou třídní učitelé ve spolupráci s metodikem prevence, probíhají v nově vzniklých kolektivech 4. a 6. tříd a podle aktuální potře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řídní učitelé vedou záznamy o absenci a problémech, které v průběhu roku řešili a data jsou pak zapsána ve statistice školy, vedou si záznamy o třídnických aktivit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zájmu třídních učitelů zařazení hodin MP, které se budou věnovat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bezpečnému prostředí na internetu, sociálních sítích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ociálně – emočnímu učen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vládání stresu, školních povinnost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vládání vztahových problémů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revence závisl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4"/>
        </w:numPr>
        <w:rPr/>
      </w:pPr>
      <w:r>
        <w:rPr/>
        <w:t>Mimoškolní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školní časopis Mate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ájmové útvary – pohybové hry, kondiční cvičení, hudební, výtvarný, jazykový, …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noho sportovních soutěží (atletika, házená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daptační kurz pro 6. ročníky a 3 ročníky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zdravný pobyt žáků 1.stupně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yžařský výcvik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škola v přírodě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II.  Zajištění věcného zázemí pro realizaci MPP školy:</w:t>
      </w:r>
    </w:p>
    <w:p>
      <w:pPr>
        <w:pStyle w:val="Normal"/>
        <w:rPr/>
      </w:pPr>
      <w:r>
        <w:rPr/>
        <w:t xml:space="preserve">Škola zajišťuje prostory pro dojíždějící žáky, školní budova je otevřena v mezích provozu co nejdříve. </w:t>
      </w:r>
    </w:p>
    <w:p>
      <w:pPr>
        <w:pStyle w:val="Normal"/>
        <w:rPr/>
      </w:pPr>
      <w:r>
        <w:rPr/>
        <w:t>Žákům o volných hodinách je vymezen prostor šaten, kde mohou pobývat v případě nepřízně počasí. Je stanoven dozor.</w:t>
      </w:r>
    </w:p>
    <w:p>
      <w:pPr>
        <w:pStyle w:val="Normal"/>
        <w:jc w:val="both"/>
        <w:rPr/>
      </w:pPr>
      <w:r>
        <w:rPr/>
        <w:t>Je vytvořen rozvrh hodin pro žáky i učitele, který respektuje hygienu práce s přihlédnutím na zátěž žáků i učitelů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A)  Konzultační hodiny</w:t>
      </w:r>
    </w:p>
    <w:p>
      <w:pPr>
        <w:pStyle w:val="Normal"/>
        <w:jc w:val="both"/>
        <w:rPr/>
      </w:pPr>
      <w:r>
        <w:rPr/>
        <w:t>Byly stanoveny konzultační hodiny výchovné poradkyně i preventistky. Žáci i rodiče s nimi jsou seznámeni elektronickou formou v aplikaci Bakalář, na školních webových stránkách i pomocí školní nástě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ční hodiny – Pondělí – 10,00 – 10,40 v případě nutnosti kdykoliv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3. patro, kabinet Mgr. Kožuchové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B)  Schránka důvě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ktronická schránka důvěry NNTB – školní webové stránky- přístup metodik prevenc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C)  Metodické pomůc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Vytvoření knihovny a propagačního materiálu pro potřeby preventisty a ostatních ped. pracovníků – </w:t>
      </w:r>
      <w:r>
        <w:rPr/>
        <w:t>kabinet Mgr. Kožuchov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Shromáždění všech dostupných informací o institucích, organizacích a odbornících působící v oblastech sociální preve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8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31"/>
      </w:tblGrid>
      <w:tr>
        <w:trPr/>
        <w:tc>
          <w:tcPr>
            <w:tcW w:w="4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e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lupráce</w:t>
            </w:r>
          </w:p>
        </w:tc>
      </w:tr>
      <w:tr>
        <w:trPr/>
        <w:tc>
          <w:tcPr>
            <w:tcW w:w="44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PP Přerov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ká činnos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dělení sociální prevence MěÚ Přerov</w:t>
            </w:r>
          </w:p>
        </w:tc>
        <w:tc>
          <w:tcPr>
            <w:tcW w:w="4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ká služba, besedy se žáky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dělení sociálních věcí a zdravotnictví, orgán sociálně-právní ochrany dětí </w:t>
            </w:r>
          </w:p>
        </w:tc>
        <w:tc>
          <w:tcPr>
            <w:tcW w:w="4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ká služba, beseda, přednáš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icie ČR</w:t>
            </w:r>
          </w:p>
        </w:tc>
        <w:tc>
          <w:tcPr>
            <w:tcW w:w="4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ázka činnosti, besedy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á policie</w:t>
            </w:r>
            <w:r>
              <w:rPr/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edy, zájmové útvary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ychosociální centrum Přerov</w:t>
            </w:r>
          </w:p>
        </w:tc>
        <w:tc>
          <w:tcPr>
            <w:tcW w:w="44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enská činno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Informační systé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čitelé i žáci mají k dispozici školní řád, jsou s ním seznámeni v průběhu září.</w:t>
      </w:r>
    </w:p>
    <w:p>
      <w:pPr>
        <w:pStyle w:val="Normal"/>
        <w:jc w:val="both"/>
        <w:rPr/>
      </w:pPr>
      <w:r>
        <w:rPr/>
        <w:t>Třídní učitelé byli seznámeni s metodickým pokynem pro řešení krizových situací (např. metodický pokyn k prevenci či omlouvání absence, krizový plán školy). Rodiče žáků jsou informováni o preventivní strategii školy prostřednictvím třídních učitelů na třídních schůzkách. V problémových situacích jsou obeznámeni s postupem školy ihned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E)  Dalš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delné setkávání školních metodiků prevence. V případě zajímavé nabídky využívání poradenských pracovišť k dalšímu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gr. Alexandra Kožuchová, září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Vítek Kožuch</dc:creator>
  <dc:description/>
  <cp:keywords/>
  <dc:language>en-US</dc:language>
  <cp:lastModifiedBy>Alexandra Kožuchová</cp:lastModifiedBy>
  <cp:lastPrinted>2024-09-06T10:02:00Z</cp:lastPrinted>
  <dcterms:modified xsi:type="dcterms:W3CDTF">2024-09-06T08:05:00Z</dcterms:modified>
  <cp:revision>2</cp:revision>
  <dc:subject/>
  <dc:title>HODNOCENÍ MINIMÁLNÍHO PROGRAMU PREVENCE</dc:title>
</cp:coreProperties>
</file>